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NIBILITA’ PER  CONTRATTI  A  TEMPO 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0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(Disponibilità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2370"/>
        <w:gridCol w:w="2160"/>
        <w:gridCol w:w="21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IR.DID.AULLA</w:t>
        <w:tab/>
        <w:tab/>
        <w:t xml:space="preserve">    12h_________________</w:t>
        <w:tab/>
        <w:tab/>
        <w:tab/>
        <w:tab/>
        <w:t xml:space="preserve">6H_______________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2H_______________</w:t>
        <w:tab/>
        <w:tab/>
        <w:tab/>
        <w:tab/>
        <w:t>1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___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IGHIERI</w:t>
        <w:tab/>
        <w:tab/>
        <w:t xml:space="preserve">   1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IVIZZANO</w:t>
        <w:tab/>
        <w:tab/>
        <w:t xml:space="preserve">   1__________________   20H______________     18H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2H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LICCIANA N.</w:t>
        <w:tab/>
        <w:tab/>
        <w:t xml:space="preserve">  1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ERRARI</w:t>
        <w:tab/>
        <w:tab/>
        <w:t xml:space="preserve">  2___________________   12H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2H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TIFONI</w:t>
        <w:tab/>
        <w:tab/>
        <w:tab/>
        <w:t xml:space="preserve"> 1____________________</w:t>
        <w:tab/>
        <w:tab/>
        <w:tab/>
        <w:tab/>
        <w:t xml:space="preserve">  18H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1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VILLAFRANCA L.</w:t>
        <w:tab/>
        <w:t xml:space="preserve"> 1___________________</w:t>
        <w:tab/>
        <w:t>6H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2370"/>
        <w:gridCol w:w="2160"/>
        <w:gridCol w:w="21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2°</w:t>
        <w:tab/>
        <w:tab/>
        <w:tab/>
        <w:tab/>
        <w:tab/>
        <w:t xml:space="preserve">        1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3°</w:t>
        <w:tab/>
        <w:tab/>
        <w:tab/>
        <w:tab/>
        <w:tab/>
        <w:tab/>
        <w:tab/>
        <w:tab/>
        <w:t xml:space="preserve">           12H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LASPINA-STAFF.</w:t>
        <w:tab/>
        <w:t xml:space="preserve"> </w:t>
        <w:tab/>
        <w:tab/>
        <w:tab/>
        <w:t xml:space="preserve">     12H_______________    12H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ALFIERI-BERTAGN.</w:t>
        <w:tab/>
        <w:t xml:space="preserve">     12h______________ 6H_______________     1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5°</w:t>
        <w:tab/>
        <w:tab/>
        <w:t xml:space="preserve">  12H______________     21H______________      18H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MASSA 6°</w:t>
        <w:tab/>
        <w:tab/>
        <w:tab/>
        <w:tab/>
        <w:t xml:space="preserve">                  1________________       1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MONTIGNOSO</w:t>
        <w:tab/>
        <w:t>12H_______________     12H______________      1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2H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2370"/>
        <w:gridCol w:w="2160"/>
        <w:gridCol w:w="21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D.CARRARA 1°</w:t>
        <w:tab/>
        <w:tab/>
        <w:t xml:space="preserve">                                           1______________       4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______________        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5H_____________ 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12H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CARRARA 3°</w:t>
        <w:tab/>
        <w:tab/>
        <w:t xml:space="preserve">  8H_______________    12H_____________     6H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1 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GENTILI</w:t>
        <w:tab/>
        <w:tab/>
        <w:tab/>
        <w:t>12H_______________</w:t>
        <w:tab/>
        <w:tab/>
        <w:tab/>
        <w:t xml:space="preserve">        1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12H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DA VINCI</w:t>
        <w:tab/>
        <w:tab/>
        <w:tab/>
        <w:tab/>
        <w:tab/>
        <w:tab/>
        <w:tab/>
        <w:tab/>
        <w:t xml:space="preserve">         1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18H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5°</w:t>
        <w:tab/>
        <w:tab/>
        <w:t xml:space="preserve">12,00H______________ </w:t>
        <w:tab/>
        <w:tab/>
        <w:tab/>
        <w:t xml:space="preserve">       2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2,00H______________     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7,00H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BUONARROTI             11H________________    1______________    12H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FOSDINOVO               15H_______________</w:t>
        <w:tab/>
        <w:tab/>
        <w:tab/>
        <w:t xml:space="preserve">      12H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_________________</w:t>
        <w:tab/>
        <w:tab/>
        <w:tab/>
        <w:t xml:space="preserve">      1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TRETTO                        1__________________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f.to     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Dott.ssa Maria ALFANO</w:t>
      </w:r>
    </w:p>
    <w:p>
      <w:pPr>
        <w:pStyle w:val="Normal"/>
        <w:rPr/>
      </w:pPr>
      <w:r>
        <w:rPr>
          <w:b/>
        </w:rPr>
        <w:t>Massa,__26/08/2010______</w:t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1:00Z</dcterms:created>
  <dc:creator>M.I.U.R.</dc:creator>
  <dc:description/>
  <cp:keywords/>
  <dc:language>en-US</dc:language>
  <cp:lastModifiedBy>M.I.U.R.</cp:lastModifiedBy>
  <cp:lastPrinted>2010-08-26T09:15:00Z</cp:lastPrinted>
  <dcterms:modified xsi:type="dcterms:W3CDTF">2010-08-26T09:32:00Z</dcterms:modified>
  <cp:revision>5</cp:revision>
  <dc:subject/>
  <dc:title>Oggetto: Avvio dell'anno scolastico 2008-09</dc:title>
</cp:coreProperties>
</file>